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1.2019. lēmumam Nr.53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s Nr.22, 1.p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donas novada pašvaldības ceļu un ielu tīkla izbūves un rekonstrukcijas projektu saraksts, kuriem nepieciešama ņemto kredītu atmaks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969"/>
        <w:gridCol w:w="226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kta nosauk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īguma noslēgšanas datum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Ielu apgaismojuma rekonstru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03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donas pilsētas apvedceļa rekonstru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05.2007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donas pilsētas tranzītu ielu 1. kārtas rekonstru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07.200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Liepājas ielas rekonstru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11.200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Ceļa Barkava-Bozēni-Jaunzemnieki rekonstrukcij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5.04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ielu rekonstrukcij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07.2010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tranzīta ielu rekonstrukcija - I kārta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07.201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Lazdonas ciema Dārza ielas un apgaismojuma rekonstrukcij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2.09.201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ielu rekonstrukcija II kārt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10.2011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s "Strauta ielas rekonstrukcija Jāņukalnā, Kalsnavas pagastā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4.09.2012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s "Madonas pilsētas ielu rekonstrukcija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9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KPFI projekts "Jaunkalsnavas ciema LED apgaismojuma izveid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.09.2013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iksēres ciema LED apgaismojuma izve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03.201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Madonas pilsētas tranzīta ielu rekonstrukcija - II, III, IV kār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08.2014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Rīta iela -Krieviņi pārbūve un autoceļa Muižnieki - Krieviņi Sarkaņu pagastā, Madonas novadā posma pārbūve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12.2017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Poteri-Poļvarka Sarkaņu pagastā, Madonas novadā posma pārbūve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12.2017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Kalnagals-Ozoliņi Ošupes pagastā, Madonas novadā pārbūve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Krampāni - Sīmašas Dzelzavas pagastā, Madonas novadā posma pārbūve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Krastiņi- Siliņi Dzelzavas pagastā, Madonas novadā pārbūve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Zīles - Stradi - Gribažas Dzelzavas pagastā, Madonas novadā posma pārbūve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05.201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a "Ceļa posma Madonas šoseja - Saukas purvs A11 pārbūve Barkavas pagastā Madonas novadā 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1.06.201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"Autoceļa Rupsala-Raudupe Ošupes pagastā, Madonas novadā pārbūve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07.201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RAF projekta "Ielu pārbūve un maģistrālās siltumtrases, ūdens un kanalizācijas vadu izbūve Madonā, izbūvējot piekļuves ceļu un nodrošinot sabiedriskos pakalpojumus uzņēmumiem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07.2018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(Nr.18-05-A00702-000077) "Autoceļa Silnieki - Dobsalas pārbūve un autoceļa Drāvsalas - Auziņas - Trākši posma pārbūve Praulienas pagastā, Madonas novadā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(Nr.18-05-A00702-000075) "Autoceļa Ezergali - Mežāres posma pārbūve un autoceļa Sāviena - Ķunci posma pērbūve Ļaudonas pagastā, Madonas novadā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LFLA projekta (Nr.18-05-A00702-000076) "Autoceļa Poteri - Sarkaņi Sarkaņu pagastā, Madonas novadā pārbūve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7.02.2019.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iropas Savienības fonda projekta Nr. 5.6.2.0/16/I/011 "Ielu pārbūve un lietus ūdeņu novades sistēmas izbūve industriālajā teritorijā Sauleskalnā, Madonas novadā" īstenošan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07.2019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07:00Z</dcterms:created>
  <dc:creator>Agris</dc:creator>
  <dc:description/>
  <cp:keywords/>
  <dc:language>en-US</dc:language>
  <cp:lastModifiedBy>DaceC</cp:lastModifiedBy>
  <cp:lastPrinted>2019-11-14T11:53:00Z</cp:lastPrinted>
  <dcterms:modified xsi:type="dcterms:W3CDTF">2019-11-21T07:26:00Z</dcterms:modified>
  <cp:revision>64</cp:revision>
  <dc:subject/>
  <dc:title/>
</cp:coreProperties>
</file>